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Na temelju članaka 58. i 118. Zakona o odgoju i obrazovanju u osnovnoj i srednjoj školi (Narodne novine, 87/08.) i Statuta Osnovne glazbene škole sv.Benedikta Školski odbor na sjednici održanoj  28. siječnja 2009.god. donio je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 L U K U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  <w:lang w:val="hr-HR"/>
        </w:rPr>
        <w:t>O  ETIČKOM  KODEKSU  NEPOSREDNIH  NOSITELJ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>ODGOJNO-OBRAZOVNE  DJELATNOST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PĆE ODREDBE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.</w:t>
      </w:r>
    </w:p>
    <w:p>
      <w:pPr>
        <w:pStyle w:val="TextBodyIndent"/>
        <w:rPr/>
      </w:pPr>
      <w:r>
        <w:rPr>
          <w:sz w:val="22"/>
          <w:szCs w:val="22"/>
        </w:rPr>
        <w:t>Ovom odlukom utvrđuje se etički kodeks neposrednih nositelja odgojno-obrazovne djelatnosti u Osnovnoj glazbenoj školi sv.Benedikta (u daljem tekstu: Škola)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Ovim etičkim kodeksom uređuju se pravila primjerenog ponašanja neposrednih nositelja odgojno-obrazovne djelatnosti utemeljena na Ustavu Republike Hrvatske, zakonima, provedbenim propisima i pedagoškom standardu osnovnog školstva.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Etički kodeks odnosi se na svaku osobu koja u Školi radi prema ugovoru o radu, ugovoru o djelu, ugovoru o volonterskom radu i ugovoru o volontiranju (u daljem tekstu: školnik) i učenike Škol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II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Etički kodeks sadrži pravila uljudnog ponašanja školnika prema učenicima, roditeljima ili skrbnicima učenika, drugim građanima i u međusobnim odnosim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V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Etički kodeks omogućuje roditeljima i skrbnicima te drugim građanima upoznavanje s ponašanjem koje imaju pravo očekivati od školnika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20" w:hanging="0"/>
        <w:rPr/>
      </w:pPr>
      <w:r>
        <w:rPr>
          <w:b/>
          <w:sz w:val="22"/>
          <w:szCs w:val="22"/>
        </w:rPr>
        <w:t>ZAŠTITA OSOBNOG POLOŽAJA I OBAVLJANJA ODGOJNO-OBRAZOVNE DJELATNOSTI</w:t>
      </w:r>
    </w:p>
    <w:p>
      <w:pPr>
        <w:pStyle w:val="TextBodyInden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ab/>
        <w:t>Na obavljanje poslova i ponašanje u Školi primjenjuju se načela: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čelo poštivanja propisa i pravnog poretka Republike Hrvatske</w:t>
      </w:r>
    </w:p>
    <w:p>
      <w:pPr>
        <w:pStyle w:val="TextBodyIndent"/>
        <w:rPr/>
      </w:pPr>
      <w:r>
        <w:rPr>
          <w:sz w:val="22"/>
          <w:szCs w:val="22"/>
        </w:rPr>
        <w:t>Školnik treba poštovati pozitivne propise i pravni poredak Republike Hrvatske i svojim radom i ponašanjem omogućavati primjenu propisa prema svima u Školi pod jednakim uvjetima.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čelo poštovanja dostojanstva osobe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Školnik treba poštovati dostojanstvo svih osoba s kojima je u doticaju prigodom obavljanja poslova.</w:t>
      </w:r>
    </w:p>
    <w:p>
      <w:pPr>
        <w:pStyle w:val="TextBodyIndent"/>
        <w:rPr/>
      </w:pPr>
      <w:r>
        <w:rPr>
          <w:sz w:val="22"/>
          <w:szCs w:val="22"/>
        </w:rPr>
        <w:t>Školnik ima pravo tražiti poštovanje svoje osobnosti od svih s kojima je u doticaju.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čelo zabrane diskriminacije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Svakome je u Školi u svakom obliku zabranjeno izražavanje diskriminacije prema rasi ili etničkoj pripadnosti ili boji kože, spolu, jeziku, vjeri, političkom ili drugom uvjerenju, nacionalnom ili socijalnom podrijetlu, imovnom stanju, članstvu u građanskoj udruzi, obrazovanju, društvenom položaju, bračnom ili obiteljskom statusu, dobi, zdravstvenom stanju, invaliditetu, genetskom naslijeđu, rodnom identitetu, izražavanju ili spolnoj orijentaciji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Načelo jednakosti i pravednosti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Školnik i učenik trebaju se prema trećima ponašati na način koji isključuje svaki oblik neravnopravnosti, zloporabe, zlostavljanja, uznemiravanja ili omalovažavanja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Učitelji i stručni suradnici ne smiju osobne interese pretpostaviti objektivnom prosuđivanju i profesionalnom obavljanju poslova.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čelo samostalnosti nastavnog i drugoga stručnog rada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Učitelju i stručnom suradniku jamči se pravo autonomnog djelovanja u izvođenju nastave i drugom stručnom radu u skladu s propisima i nastavnim planom i programom.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čelo sudjelovanja u društvenim procesima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Školnik se treba organizirano uključiti u društvene procese, sudjelovati u rješavanju problema u zajednici i svojim doprinosom utjecati na pozitivne promjene u društvu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Načelo profesionalnosti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Školnik, a osobito učitelj i stručni suradnik treba prema obilježjima svoje struke odgovorno, savjesno i nepristrano ispunjavati obveze prema učenicima, roditeljima, skrbnicima i drugim građanima.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čelo slobode mišljenja i izražavanja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U svim područjima života i rada u Školi se potiče i podržava sloboda mišljenja i izražavanja.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čelo razvoja osobnih mogućnosti</w:t>
      </w:r>
    </w:p>
    <w:p>
      <w:pPr>
        <w:pStyle w:val="TextBodyIndent"/>
        <w:rPr/>
      </w:pPr>
      <w:r>
        <w:rPr>
          <w:sz w:val="22"/>
          <w:szCs w:val="22"/>
        </w:rPr>
        <w:t>Svakom školniku jamči se stjecanje novih znanja te razvoj osobnih potencijala putem cjeloživotnog učenja u skladu s društvenim mogućnostima.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čelo zaštite okoliša i skrbi za održivi razvoj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U Školi se sve djelatnosti trebaju obaviti u skladu s međunarodnim i domaćim standardima za zaštitu okoliša i održivog razvoja zajednice i društva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VI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ab/>
        <w:t>U obavljanju poslova u Školi i ponašanjem na javnome mjestu školnik treba paziti da ne umanji osobni ugled i povjerenje građana u djelatnost osnovnog odgoja i obrazovanja kao javne službe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VII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ab/>
        <w:t>Kod obavljanja privatnih poslova školnik ne smije isticati položaj ili ovlaštenja koja ima u Školi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ab/>
      </w:r>
      <w:r>
        <w:rPr>
          <w:b/>
          <w:sz w:val="22"/>
          <w:szCs w:val="22"/>
          <w:lang w:val="hr-HR"/>
        </w:rPr>
        <w:t>ODNOS UČITELJA, STRUČNIH SURADNIKA I UČENIK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II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Učitelji i stručni suradnici koji sudjeluju u odgojno-obrazovnom radu s učenicima trebaju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voditi odgojno-obrazovni rad u skladu s ciljevima, zadaćama i standardima osnovnog odgoja i obrazovanj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nositi učenicima što stručnije znanja iz svojega predmeta ili područj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igurati istinitost podataka i prezentaciju sadržaja primjerenu nastavnom predmetu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brađivati nastavne sadržaje na način prihvatljiv i razumljiv učenicim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hr-HR"/>
        </w:rPr>
        <w:t>pridonositi intelektualnom razvoju učenik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cjenjivati učenička dostignuća pravodobno, pošteno, stručno i objektivn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aslušati i uvažavati učenikovo mišljenje.</w:t>
      </w:r>
    </w:p>
    <w:p>
      <w:pPr>
        <w:pStyle w:val="Normal"/>
        <w:ind w:left="108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X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Učenici su dužni učitelje i stručne suradnike upoznati sa svim okolnostima koje imaju utjecaj na ispunjenje obveza u odgojno-obrazovnom radu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U ispunjavanju nastavnih obveza učenici ne smiju rabiti nedopuštena tehnička pomagala, prepisivati od kolega ili se na drugi način služiti nedopuštenim radnjam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X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Učitelji i stručni suradnici ne smiju učenikova znanja i uradke koristiti za svoje osobne potrebe ili probitk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DNOS ŠKOLNIKA PREMA RODITELJIMA, SKRBNICIMA I DRUGIM GRAĐANIMA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XI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U odnosu prema roditeljima, skrbnicima i drugim građanima školnik treba nastupati pristojno, skromno, nepristrano, savjesno i profesionalno.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d obavljanja poslova školnik treba primijeniti svoje stručno znanje na način da roditeljima, skrbnicima i građanima pomaže u ostvarivanju prava u djelatnosti odgoja i obrazovanj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XI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U službenoj komunikaciji s roditeljima, skrbnicima i drugim građanima školnik se treba služiti hrvatskim jezikom i razumljivo se izražavat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Posebnu pozornost školnik treba obratiti na osobe s invaliditetom i druge osobe s posebnim potrebam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XII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Školniku nije dopušteno od roditelja, skrbnika ili drugih građana primati darove, usluge ili ih poticati na darivanje, pružanje usluga školnicima ili drugim osobama za koje postoji izvjesnost da su u svezi sa školnicim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XIV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Školnik se treba suzdržavati od svih oblika korupcije, a svojom aktivnošću kod svih poticati spoznaju o štetnosti korupcij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</w:r>
      <w:r>
        <w:rPr>
          <w:b/>
          <w:sz w:val="22"/>
          <w:szCs w:val="22"/>
          <w:lang w:val="hr-HR"/>
        </w:rPr>
        <w:t>MEĐUSOBNI ODNOSI ŠKOLNIKA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XV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U međusobnim odnosima školnici trebaju iskazivati uzajamno poštovanje, povjerenje, pristojnost, strpljenje i suradnju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XV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Školnik ne smije druge školnike ometati u obavljanju njihovih poslov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Školnici trebaju redovito razmjenjivati informacije i mišljenja o radnim i stručnim pitanjim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Školnik treba poštovati položaj svojih kolega i s njima raditi u interesu što kvalitetnijeg obavljanja školske djelatnost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XVI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U okviru svoga položaja ravnatelj Škole treba poticati školnike na kvalitetno i učinkovito obavljanje poslova, međusobno uvažavanje, poštivanje i suradnju te korektan odnos prema roditeljima, skrbnicima i drugim građanim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JAVNO NASTUPANJE ŠKOLNIKA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XVII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Školska tijela trebaju poticati školnike na javno nastupanje, slobodu izražavanja i iznošenja svojih gledišt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XIX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Kod javnih nastupa u kojima predstavlja Školu, školnik može iznositi školska stajališta u skladu s dobivenim ovlastima i svojim stručnim znanjem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Kod javnih nastupa u kojima školnik ne predstavlja Školu, a koji su tematski povezani sa Školom, školnik je dužan naglasiti da iznosi osobno gledište.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hr-HR"/>
        </w:rPr>
        <w:tab/>
      </w:r>
      <w:r>
        <w:rPr>
          <w:b/>
          <w:sz w:val="22"/>
          <w:szCs w:val="22"/>
          <w:lang w:val="hr-HR"/>
        </w:rPr>
        <w:t>ETIČKO POVJERENSTVO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XX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Za praćenje primjene odredaba etičkog kodeksa i ispunjavanja obveza iz etičkog kodeksa u Školi se osniva etičko povjerenstvo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XX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Etičko povjerenstvo ima predsjednika i dva član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Predsjednika i članove povjerenstva imenuje ravnatelj prema prijedlogu učiteljskog vijeć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Mandat etičkog povjerenstva je dvije godin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XXI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Pitanja iz svoje nadležnosti etičko povjerenstvo rješava zaključkom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Zaključak iz stavka 1. ovoga članka etičko povjerenstvo donosi jednoglasno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Sastanak etičkog povjerenstva sazvat će predsjednik povjerenstva prema potreb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 xml:space="preserve">Ukoliko kod povjerenstva nastupe situacije nepredviđene ovim poslovnikom, riješit će ih ravnatelj u dogovoru s predsjednikom školskog odbora.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XXII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Etičko povjerenstvo na kraju mandata dostavlja ravnatelju izvješće o svom rad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</w:r>
      <w:r>
        <w:rPr>
          <w:b/>
          <w:sz w:val="22"/>
          <w:szCs w:val="22"/>
          <w:lang w:val="hr-HR"/>
        </w:rPr>
        <w:t>PRITUŽBE ZBOG KRŠENJA ODREDABA ETIČKOG KODEKSA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XXIV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Školnik, učenik, roditelj, skrbnik i drugi građanin koji smatra da je neki od obveznika primjene etičkog kodeksa postupio suprotno odredbama kodeksa, može dostaviti svoju pritužbu etičkom povjerenstvu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Pritužba se može podnijeti u pisanom obliku ili u zapisnik u tajništvu Škol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XXV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Pritužba iz članka XXIV. mora sadržavati podatk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 opisu činjeničnog stanj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 odredbama etičkog kodeksa koje su činjenjem ili propuštanjem povrijeđen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XXV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Pritužbu podnositelja etičko povjerenstvo treba riješiti i svoj zaključak u pisanom obliku dostaviti podnositelju u roku do 30 dana od dana primitka pritužb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</w:r>
      <w:r>
        <w:rPr>
          <w:b/>
          <w:sz w:val="22"/>
          <w:szCs w:val="22"/>
          <w:lang w:val="hr-HR"/>
        </w:rPr>
        <w:t>UPOZNAVANJE NOVIH ŠKOLNIKA S ODREDBAMA ETIČKOG KODEKSA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XXVI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Ravnatelj Škole ili radnik kojega ravnatelj ovlasti, dužan je svaku osobu s kojom je sklopljen ugovor iz članka II. ove odluke, upoznati s odredbama ovoga etičkog kodeksa prije početka rada u Škol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</w:r>
      <w:r>
        <w:rPr>
          <w:b/>
          <w:sz w:val="22"/>
          <w:szCs w:val="22"/>
          <w:lang w:val="hr-HR"/>
        </w:rPr>
        <w:t>JAVNOST ETIČKOG KODEKSA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XXVII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Ovaj etički kodeks ističe se u zbornici Škol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</w:r>
      <w:r>
        <w:rPr>
          <w:b/>
          <w:sz w:val="22"/>
          <w:szCs w:val="22"/>
          <w:lang w:val="hr-HR"/>
        </w:rPr>
        <w:t>STUPANJE NA SNAGU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XXIX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Ovaj etički kodeks stupa na snagu danom objavljivanja na oglasnoj ploči Škol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  <w:tab/>
        <w:tab/>
        <w:tab/>
        <w:tab/>
        <w:tab/>
        <w:t xml:space="preserve">        PREDSJEDNIK ŠKOLSKOG ODBOR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 xml:space="preserve">                                                 _________________________________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 xml:space="preserve">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lang w:val="hr-H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21:00Z</dcterms:created>
  <dc:creator>Vinko Tihi</dc:creator>
  <dc:description/>
  <dc:language>en-US</dc:language>
  <cp:lastModifiedBy>Korisnik</cp:lastModifiedBy>
  <dcterms:modified xsi:type="dcterms:W3CDTF">2010-11-18T11:21:00Z</dcterms:modified>
  <cp:revision>2</cp:revision>
  <dc:subject/>
  <dc:title>Na temelju članaka 58</dc:title>
</cp:coreProperties>
</file>