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Školski odbor Osnovne glazbene škole sv.Benedikta u Zadru, Madijevaca 10, na sjed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ržanoj dana 03. srpnja 2009.godine, donosi dana 26. kolovoza 2009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MJENU I DOPUN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AVILNIKA O PARTICIPACIJ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UČENIKE OSNOVNE GLAZBENE ŠKOLE SV.BENEDIK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>U članku 2. Pravilnika o participaciji za učenike Osnovne glazbene škole sv. Benedikta od 28. siječnja 2009. god. dodaje se jedna (1) nova namjena participacije – i u svrhu financiranja nastave više od onoga što odobri nadležno ministarstvo, te cijeli izmijenjeni i nadopunjeni članak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>Namjena participacije je opremanje programa, a obuhvaća nabavku novih instrumenata, popravak i održavanje postojećeg instrumentarija, nabavku i održavanje nastavne opreme i pomagala, nabavku nota, održavanje, uređenje i tekuće rashode prostora Škole, plaćanje nastave više od onoga što odobri nadležno ministarstvo, organizaciju školskih koncerata i priredaba, sudjelovanje na natjecanjima zonske, državne i međunarodne razine, sudjelovanje na koncertima i priredbama u organizaciji drugih škola i ustanova, sudjelovanje na raznim vidovima stručnog usavršavanja učenika i nastavnika, te ostale aktivnosti u okviru odgojno-obrazovne, kulturne i javne djelatnosti Škole.</w:t>
      </w:r>
    </w:p>
    <w:p>
      <w:pPr>
        <w:pStyle w:val="Normal"/>
        <w:rPr/>
      </w:pPr>
      <w:r>
        <w:rPr>
          <w:sz w:val="22"/>
          <w:szCs w:val="22"/>
        </w:rPr>
        <w:t xml:space="preserve">Sredstva prikupljena na ime participacije u cijelosti se moraju upotrebljavati u svrhe navedene u stavku 1. ovog članka i ne mogu se upotrebljavati u druge svrh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Članak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stale odredbe Pravilnika o participaciji za učenike Osnovne glazbene škole sv.Benedikta ostaju ne-izmijenje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Članak 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vaj pravilnik stupa na snagu 07. rujna 2009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 Zadru, 26. kolovoz 2009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r.broj: 2198-1-47-1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__________________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Opatica M.Anastazija Čiz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Ravnatelj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Igor Cec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2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ind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4:00Z</dcterms:created>
  <dc:creator>-</dc:creator>
  <dc:description/>
  <cp:keywords/>
  <dc:language>en-US</dc:language>
  <cp:lastModifiedBy> </cp:lastModifiedBy>
  <cp:lastPrinted>2009-09-04T11:18:00Z</cp:lastPrinted>
  <dcterms:modified xsi:type="dcterms:W3CDTF">2015-10-05T06:40:00Z</dcterms:modified>
  <cp:revision>4</cp:revision>
  <dc:subject/>
  <dc:title>Ná temeljő ~lanká 123® Zakoná ď radő ("Narodnĺ novine˘ br® 38/95 Ť</dc:title>
</cp:coreProperties>
</file>